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tem como ex adverso CICLANO (nome), ciente da interposição de embargos à penhora, vem apresentar suas contra-razões, requerendo a improcedência do pe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liminarment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érito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confia o embargado que a sua impugnação seja acolhida e provida, declarando-se rejeitados os embargos, por obra de justiça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0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